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INNO n. 37 In Cristo so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In Cristo solo è saldo il cuor, forza e luce Egli è per no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la Roccia solida su cui salva la vita noi abbi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O immenso amor che calmi il cuor, ogni timor sai dissipa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onforto vero sei Gesù, qui nel tuo amore salvi/e si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Il corpo suo sepolto fu. Luce del mondo dove se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Ma il terzo dì resuscitò: vinse la morte il Salvato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E la condanna ch’era mia non ha più presa su di 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Io sono suo/a ed Egli è mio, con il suo sangue mi compr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Nessuna colpa né timor, questa è la sua potenza in 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In Lui vivrò e morirò, Egli decide il mio dest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essuna forza mai potrà strapparmi via dalla sua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Finché verrà e mi chiamerà qui nel suo nome saldo/a st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“</w:t>
      </w:r>
      <w:r>
        <w:rPr>
          <w:rFonts w:cs="Times New Roman" w:ascii="Times New Roman" w:hAnsi="Times New Roman"/>
          <w:b/>
          <w:sz w:val="16"/>
          <w:szCs w:val="16"/>
        </w:rPr>
        <w:t>Celebriamo Il Risorto” Ed. Claudiana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fonti: musica: K. Getty; testo: S. Townend; testo italiano: E. Sillanpää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© 2002, Thankyou Music (EMI Christian Music Publish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b/>
          <w:b/>
          <w:sz w:val="12"/>
          <w:szCs w:val="20"/>
          <w:lang w:val="en-GB" w:bidi="it-IT"/>
        </w:rPr>
      </w:pPr>
      <w:r>
        <w:rPr>
          <w:rFonts w:cs="Verdana" w:ascii="Verdana" w:hAnsi="Verdana"/>
          <w:b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Verdana" w:hAnsi="Verdana" w:cs="Verdana"/>
          <w:sz w:val="12"/>
          <w:szCs w:val="20"/>
          <w:lang w:bidi="it-IT"/>
        </w:rPr>
      </w:pPr>
      <w:r>
        <w:rPr>
          <w:rFonts w:cs="Verdana" w:ascii="Verdana" w:hAnsi="Verdana"/>
          <w:sz w:val="12"/>
          <w:szCs w:val="20"/>
          <w:lang w:bidi="it-IT"/>
        </w:rPr>
        <w:t xml:space="preserve">ATTENZIONE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1. I supporti multimediali devono essere utilizzati solo ad uso interno per attività delle chiese nel luogo di culto o in centri di spiritualità accreditati. Qualsiasi altro utilizzo (pubblicazioni, libretti al di fuori delle attività delle chiese o dell’atto e luogo di culto, pubblicazioni in siti web-anche di chiese o associazioni, facebook, ecc…) non è autorizzato senza liberatoria preventiva e il Ministero Musicale declina ogni responsabilità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2. I supporti multimediali verranno inviati ad un indirizzario realizzato tramite questo modulo di richiesta dove ci si assume la responsabilità di utilizzo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12"/>
          <w:lang w:bidi="it-IT"/>
        </w:rPr>
        <w:t xml:space="preserve">3. I supporti multimediali (anche i testi in PowerPoint) devono includere </w:t>
      </w:r>
      <w:r>
        <w:rPr>
          <w:rFonts w:cs="Verdana" w:ascii="Verdana" w:hAnsi="Verdana"/>
          <w:sz w:val="12"/>
          <w:u w:val="single"/>
          <w:lang w:bidi="it-IT"/>
        </w:rPr>
        <w:t>sempre</w:t>
      </w:r>
      <w:r>
        <w:rPr>
          <w:rFonts w:cs="Verdana" w:ascii="Verdana" w:hAnsi="Verdana"/>
          <w:sz w:val="12"/>
          <w:lang w:bidi="it-IT"/>
        </w:rPr>
        <w:t xml:space="preserve"> le indicazioni degli autori e delle raccolte da dove provengono come riportati ogni volta nei supporti stessi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12"/>
          <w:lang w:bidi="it-IT"/>
        </w:rPr>
        <w:t xml:space="preserve">4. I testi, le melodie, gli arrangiamenti, gli adattamenti, tratti da raccolte, pubblicazioni ecc… </w:t>
      </w:r>
      <w:r>
        <w:rPr>
          <w:rFonts w:cs="Verdana" w:ascii="Verdana" w:hAnsi="Verdana"/>
          <w:sz w:val="12"/>
          <w:u w:val="single"/>
          <w:lang w:bidi="it-IT"/>
        </w:rPr>
        <w:t>non possono essere pubblicati in altre raccolte e non possono essere cambiati</w:t>
      </w:r>
      <w:r>
        <w:rPr>
          <w:rFonts w:cs="Verdana" w:ascii="Verdana" w:hAnsi="Verdana"/>
          <w:sz w:val="12"/>
          <w:lang w:bidi="it-IT"/>
        </w:rPr>
        <w:t xml:space="preserve"> se non per utilizzo interno per attività delle chiese nel luogo di culto o in centri di spiritualità accreditati. In caso di utilizzo per nuove pubblicazioni o in luoghi pubblici o per cambiamenti (testi, musica ecc…) occorre la richiesta della liberatoria. Scrivere a  </w:t>
      </w:r>
      <w:hyperlink r:id="rId2">
        <w:r>
          <w:rPr>
            <w:rStyle w:val="InternetLink"/>
            <w:rFonts w:cs="Verdana" w:ascii="Verdana" w:hAnsi="Verdana"/>
            <w:sz w:val="12"/>
            <w:lang w:bidi="it-IT"/>
          </w:rPr>
          <w:t>ministero.musicale@ucebi.it</w:t>
        </w:r>
      </w:hyperlink>
      <w:r>
        <w:rPr>
          <w:rFonts w:cs="Verdana" w:ascii="Verdana" w:hAnsi="Verdana"/>
          <w:sz w:val="12"/>
          <w:lang w:bidi="it-IT"/>
        </w:rPr>
        <w:t xml:space="preserve">  per richiedere la procedura per ottenere le liberatorie.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•</w:t>
      </w:r>
      <w:r>
        <w:rPr>
          <w:rFonts w:eastAsia="Verdana" w:cs="Verdana" w:ascii="Verdana" w:hAnsi="Verdana"/>
          <w:sz w:val="12"/>
          <w:lang w:bidi="it-IT"/>
        </w:rPr>
        <w:t xml:space="preserve"> </w:t>
      </w:r>
      <w:r>
        <w:rPr>
          <w:rFonts w:cs="Verdana" w:ascii="Verdana" w:hAnsi="Verdana"/>
          <w:sz w:val="12"/>
          <w:lang w:bidi="it-IT"/>
        </w:rPr>
        <w:t xml:space="preserve">Le regole sopra esposte sono dettate dai regolamenti dei ©. Il non rispetto di tali regole può risolversi o in una mail ufficiale di richiamo al rispetto dei diritti d’autore o aprire cause di risarcimento (utilizzo pubblico non autorizzato / attribuzione non accertata di opera o plagio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o.musicale@uceb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2:00Z</dcterms:created>
  <dc:creator> </dc:creator>
  <dc:description/>
  <cp:keywords/>
  <dc:language>en-US</dc:language>
  <cp:lastModifiedBy>edo</cp:lastModifiedBy>
  <dcterms:modified xsi:type="dcterms:W3CDTF">2022-06-21T11:32:00Z</dcterms:modified>
  <cp:revision>2</cp:revision>
  <dc:subject/>
  <dc:title>INNO n</dc:title>
</cp:coreProperties>
</file>