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iberation Serif;Times New Roman" w:cs="Liberation Serif;Times New Roman" w:ascii="Cambria" w:hAnsi="Cambria"/>
          <w:b/>
          <w:bCs/>
        </w:rPr>
        <w:t>“</w:t>
      </w:r>
      <w:r>
        <w:rPr>
          <w:rFonts w:cs="Cambria" w:ascii="Cambria" w:hAnsi="Cambria"/>
          <w:b/>
          <w:bCs/>
        </w:rPr>
        <w:t>GIORNATA MONDIALE DI LOTTA ALL'OMOTRANSFOBIA”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>CULTO EVANGELICO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7 MAGGIO 2015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  <w:i/>
        </w:rPr>
        <w:t>Saluto:</w:t>
      </w:r>
    </w:p>
    <w:p>
      <w:pPr>
        <w:pStyle w:val="Normal"/>
        <w:rPr/>
      </w:pPr>
      <w:r>
        <w:rPr>
          <w:rFonts w:cs="Cambria" w:ascii="Cambria" w:hAnsi="Cambria"/>
        </w:rPr>
        <w:t xml:space="preserve">Dio, che ci è Padre e Madre, Gesù il Figlio e lo Spirito Santo, </w:t>
      </w:r>
    </w:p>
    <w:p>
      <w:pPr>
        <w:pStyle w:val="Normal"/>
        <w:ind w:left="709" w:hanging="0"/>
        <w:rPr/>
      </w:pPr>
      <w:r>
        <w:rPr>
          <w:rFonts w:cs="Cambria" w:ascii="Cambria" w:hAnsi="Cambria"/>
        </w:rPr>
        <w:t xml:space="preserve">ci incontra e ci chiama a seguirlo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sua presenza ci guida,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la sua parola ci libera,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il suo amore ci illumina. Amen.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Inno 126 “O Spirito fuoco del mondo” (Innario Cristiano)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Benedetto sia il Dio e Padre del nostro Signore Gesù Cristo,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il Padre misericordioso e Dio di ogni consolazione,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il quale ci consola in ogni nostra afflizione,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affinché, mediante la consolazione con la quale siamo noi stessi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da Dio consolati, possiamo consolare quelli che si trovano in qualunque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afflizione; perché come abbondano in noi le sofferenze di Cristo,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così, per mezzo di Cristo, abbonda anche la nostra consolazione. </w:t>
      </w:r>
      <w:r>
        <w:rPr>
          <w:rFonts w:eastAsia="Liberation Serif;Times New Roman" w:cs="Liberation Serif;Times New Roman" w:ascii="Cambria" w:hAnsi="Cambria"/>
        </w:rPr>
        <w:t xml:space="preserve">  </w:t>
      </w:r>
      <w:r>
        <w:rPr>
          <w:rFonts w:cs="Cambria" w:ascii="Cambria" w:hAnsi="Cambria"/>
          <w:i/>
        </w:rPr>
        <w:t>(II Corinzi 1:3-5)</w:t>
      </w:r>
      <w:r>
        <w:rPr>
          <w:rFonts w:eastAsia="Liberation Serif;Times New Roman" w:cs="Liberation Serif;Times New Roman" w:ascii="Cambria" w:hAnsi="Cambria"/>
        </w:rPr>
        <w:t xml:space="preserve">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Preghiera: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Signore tu consoli ogni nostra afflizione come un padre ed una madre misericordiosi.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Tu non sei il Dio nell'alto dei cieli. Sei il Dio fattosi uomo che vive nelle favelas della nostre esistenze e conosci ogni nostra gioia, afflizione e speranza. Conosci la povertà dell'essere umano come la sua nobiltà. Eppure Signore non disdegni la nostra compagnia, ci prendi per mano e cammini con noi. Avendo fede in te, Signore, riempi il nostro cuore di giustizia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e fa che la nostra voce annunzi la tua Parola in attesa della venuta del Regno. 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Nel nome di Gesù. Amen.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estimonianz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ssibili esempi di testimonianze</w:t>
      </w:r>
    </w:p>
    <w:p>
      <w:pPr>
        <w:pStyle w:val="Normal"/>
        <w:rPr>
          <w:rFonts w:ascii="Cambria" w:hAnsi="Cambria" w:cs="Cambria"/>
        </w:rPr>
      </w:pPr>
      <w:hyperlink r:id="rId2">
        <w:r>
          <w:rPr>
            <w:rStyle w:val="InternetLink"/>
            <w:rFonts w:cs="Cambria" w:ascii="Cambria" w:hAnsi="Cambria"/>
          </w:rPr>
          <w:t>http://www.gionata.org/dio-e-il-mio-pastore-e-sa-che-sono-omosessuale/</w:t>
        </w:r>
      </w:hyperlink>
    </w:p>
    <w:p>
      <w:pPr>
        <w:pStyle w:val="Normal"/>
        <w:rPr>
          <w:rFonts w:ascii="Cambria" w:hAnsi="Cambria" w:cs="Cambria"/>
        </w:rPr>
      </w:pPr>
      <w:hyperlink r:id="rId3">
        <w:r>
          <w:rPr>
            <w:rStyle w:val="InternetLink"/>
            <w:rFonts w:cs="Cambria" w:ascii="Cambria" w:hAnsi="Cambria"/>
          </w:rPr>
          <w:t>http://www.gionata.org/lottare-contro-se-stessi-e-contro-dio-storie-di-pastori-transgender/</w:t>
        </w:r>
      </w:hyperlink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bCs/>
          <w:i/>
        </w:rPr>
        <w:t>Interludio musicale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Preghiam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ignore, siamo di fronte a te in questo momento di intimità profonda. Tu ci ascolti e ci rispondi, conosci i nostri timori e ci rassicuri, conosci la nostra debolezza e ci vieni incontro. Noi vacilliamo nelle nostre insicurezze; di fronte al dolore ci scoraggiamo, di fronte alle grandi ingiustizie del mondo ci sentiamo impotenti, al punto che non riusciamo più a cercarti e a chiamarti, forse perché abbiamo paura di non ricevere risposta. Eppure, Signore, ci incoraggi e ci spingi ad agire per la giustizia e la pace. Solo la fede in Te e nella Tua Parola ci potranno trasformare in strumenti di pace. Pace per i popoli. Pace per gli oppressi e le oppresse. Pace per gli afflitti e le afflitte. Pace per le persone lesbiche, gay, bisessuali, transgender, intersex e queer. Ame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Inno 178 “Agnel di Dio” (Innario Cristiano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Annuncio della Grazia</w:t>
      </w:r>
    </w:p>
    <w:p>
      <w:pPr>
        <w:pStyle w:val="Normal"/>
        <w:ind w:left="709" w:hanging="0"/>
        <w:rPr/>
      </w:pPr>
      <w:r>
        <w:rPr>
          <w:rFonts w:cs="Cambria" w:ascii="Cambria" w:hAnsi="Cambria"/>
        </w:rPr>
        <w:t xml:space="preserve">Dice il Signore:  Nel mondo avrete tribolazione; ma fatevi coraggio, io ho vinto il mondo </w:t>
      </w:r>
      <w:r>
        <w:rPr>
          <w:rFonts w:cs="Cambria" w:ascii="Cambria" w:hAnsi="Cambria"/>
          <w:i/>
        </w:rPr>
        <w:t>(Giovanni 16,33b).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>Cristo è il fondamento della nostra vita e della nostra fiducia, perché ha vinto il mondo, e anche il nostro peccato. In lui abbiamo la pace. Ame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Inno 194 “Celebriamo il Signore” (Innario Cristiano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Confessione di fed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redo in un solo Dio che è padre e madre,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fonte sorgiva di ogni vita, di ogni bellezza, di ogni bontà.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br/>
        <w:t>Credo in Gesù Cristo, figlio di Dio e creatura umana,</w:t>
        <w:br/>
        <w:t>immagine visibile e trasparente dell'invisibile volto di Dio,</w:t>
        <w:br/>
        <w:t>immagine alta e pura del volto dell'essere umano così come lo ha sognato il cuore di Dio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br/>
        <w:t>Credo nello Spirito Santo,</w:t>
        <w:br/>
        <w:t>che vive ed opera nelle profondità del nostro cuore e di ogni creatura,</w:t>
        <w:br/>
        <w:t>per trasformarci tutti ad immagine di Cristo.</w:t>
      </w:r>
    </w:p>
    <w:p>
      <w:pPr>
        <w:pStyle w:val="Normal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br/>
        <w:t>Credo che da questa fede fluiscono le realtà più essenziali e irrinunciabili della nostra vita:</w:t>
        <w:br/>
        <w:t>la comunione dei santi e delle cose sante, che è la vera chiesa,</w:t>
        <w:br/>
        <w:t>la buona novella del perdono dei peccati</w:t>
        <w:br/>
        <w:t>la fede nella Risurrezione, che ci dona la speranza che nulla va perduto della nostra vita:</w:t>
      </w:r>
    </w:p>
    <w:p>
      <w:pPr>
        <w:pStyle w:val="Normal"/>
        <w:ind w:left="1418" w:hanging="0"/>
        <w:rPr>
          <w:rFonts w:ascii="Cambria" w:hAnsi="Cambria" w:cs="Cambria"/>
        </w:rPr>
      </w:pPr>
      <w:r>
        <w:rPr>
          <w:rFonts w:cs="Cambria" w:ascii="Cambria" w:hAnsi="Cambria"/>
        </w:rPr>
        <w:t>nessun frammento di bontà e di bellezza,</w:t>
        <w:br/>
        <w:t>nessun sacrificio per quanto nascosto ed ignorato,</w:t>
        <w:br/>
        <w:t>nessuna lacrima e nessuna amicizia. Amen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  <w:i/>
        </w:rPr>
        <w:t>Letture: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Salmo 139:13-17  Romani 10:1-13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Interludio musicale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  <w:i/>
        </w:rPr>
        <w:t>Predicazion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(Salmo 139:13-17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no 197 “Il messaggio che oggi annunciamo” (da Celebriamo il Signore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Momento di preghiera condivisa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n grande specchio: i/ le partecipanti al culto vi passano davanti e vi sostano un momento guardandosi. Si forma un cerchio. I/le partecipanti esprimono brevi preghiere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</w:rPr>
        <w:t>Poi chi guida dice:</w:t>
      </w:r>
      <w:r>
        <w:rPr>
          <w:rFonts w:cs="Cambria" w:ascii="Cambria" w:hAnsi="Cambria"/>
          <w:b/>
          <w:bCs/>
        </w:rPr>
        <w:t xml:space="preserve"> “</w:t>
      </w:r>
      <w:r>
        <w:rPr>
          <w:rFonts w:cs="Cambria" w:ascii="Cambria" w:hAnsi="Cambria"/>
          <w:color w:val="000000"/>
          <w:shd w:fill="FFFFFF" w:val="clear"/>
        </w:rPr>
        <w:t>Io ti celebrerò, perché sono stato fatto in modo stupendo.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color w:val="000000"/>
          <w:shd w:fill="FFFFFF" w:val="clear"/>
        </w:rPr>
        <w:t>Meravigliose sono le tue opere, e l'anima mia lo sa molto bene” (Salmo 139,14)</w:t>
      </w:r>
    </w:p>
    <w:p>
      <w:pPr>
        <w:pStyle w:val="Normal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spacing w:lineRule="atLeast" w:line="257" w:before="0" w:after="150"/>
        <w:rPr/>
      </w:pPr>
      <w:r>
        <w:rPr>
          <w:rFonts w:eastAsia="Times New Roman" w:cs="Times New Roman" w:ascii="Cambria" w:hAnsi="Cambria"/>
          <w:bCs/>
          <w:kern w:val="0"/>
          <w:shd w:fill="FFFFFF" w:val="clear"/>
          <w:lang w:eastAsia="it-IT" w:bidi="ar-SA"/>
        </w:rPr>
        <w:t>Si legge la poesia di</w:t>
      </w:r>
      <w:r>
        <w:rPr>
          <w:rFonts w:eastAsia="Times New Roman" w:cs="Times New Roman" w:ascii="Cambria" w:hAnsi="Cambria"/>
          <w:bCs/>
          <w:i/>
          <w:kern w:val="0"/>
          <w:shd w:fill="FFFFFF" w:val="clear"/>
          <w:lang w:eastAsia="it-IT" w:bidi="ar-SA"/>
        </w:rPr>
        <w:t xml:space="preserve"> </w:t>
      </w:r>
      <w:r>
        <w:rPr>
          <w:rFonts w:eastAsia="Times New Roman" w:cs="Times New Roman" w:ascii="Cambria" w:hAnsi="Cambria"/>
          <w:b/>
          <w:bCs/>
          <w:kern w:val="0"/>
          <w:shd w:fill="FFFFFF" w:val="clear"/>
          <w:lang w:eastAsia="it-IT" w:bidi="ar-SA"/>
        </w:rPr>
        <w:t xml:space="preserve">Kahlil Gibran “L'altro” </w:t>
      </w:r>
      <w:r>
        <w:rPr>
          <w:rFonts w:eastAsia="Times New Roman" w:cs="Times New Roman" w:ascii="Cambria" w:hAnsi="Cambria"/>
          <w:kern w:val="0"/>
          <w:lang w:eastAsia="it-IT" w:bidi="ar-SA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spacing w:lineRule="atLeast" w:line="257" w:before="0" w:after="150"/>
        <w:rPr>
          <w:rFonts w:ascii="Cambria" w:hAnsi="Cambria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Cambria" w:hAnsi="Cambria"/>
          <w:kern w:val="0"/>
          <w:lang w:eastAsia="it-IT" w:bidi="ar-SA"/>
        </w:rPr>
        <w:t>Il tuo prossimo</w:t>
        <w:br/>
        <w:t>è lo sconosciuto che è in te, reso visibile.</w:t>
        <w:br/>
        <w:t>Il suo volto si riflette</w:t>
        <w:br/>
        <w:t>nelle acque tranquille,</w:t>
        <w:br/>
        <w:t>e in quelle acque, se osservi bene,</w:t>
        <w:br/>
        <w:t>scorgerai il tuo stesso volto.</w:t>
        <w:br/>
        <w:t>Se tenderai l'orecchio nella notte,</w:t>
        <w:br/>
        <w:t>è lui che sentirai parlare,</w:t>
        <w:br/>
        <w:t>e le sue parole saranno i battiti</w:t>
        <w:br/>
        <w:t>del tuo stesso cuore.</w:t>
        <w:br/>
        <w:t>Non sei tu solo ad essere te stesso.</w:t>
        <w:br/>
        <w:t>Sei presente nelle azioni degli altri uomini,</w:t>
        <w:br/>
        <w:t>e questi, senza saperlo,</w:t>
        <w:br/>
        <w:t>sono con te in ognuno dei tuoi giorni.</w:t>
        <w:br/>
        <w:t>Non precipiteranno</w:t>
        <w:br/>
        <w:t>se tu non precipiterai con loro,</w:t>
        <w:br/>
        <w:t>e non si rialzeranno se tu non ti rialzerai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adre Nostro 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versione ecumenica, Perugia 1999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adre nostro che sei nei ciel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ia santificato il tuo nom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enga il tuo reg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ia fatta la tua volont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me in cielo anche in terr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cci oggi il nostro pane quotidia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 rimetti a noi i nostri debit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me anche noi li rimettiamo ai nostri debitor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on indurci in tentazio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 liberaci dal Ma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uo è il regno, la potenza e la glor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ei secoli dei secoli. Amen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no 218 “Gloria” (Innario Cristiano)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Cs/>
          <w:i/>
        </w:rPr>
        <w:t xml:space="preserve">Annunci e  raccolta delle offerte 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Cs/>
          <w:i/>
        </w:rPr>
        <w:t>Benedizione:</w:t>
      </w:r>
    </w:p>
    <w:p>
      <w:pPr>
        <w:pStyle w:val="Normal"/>
        <w:ind w:left="709" w:hanging="0"/>
        <w:rPr/>
      </w:pPr>
      <w:r>
        <w:rPr/>
        <w:t>Beati gli inquieti,</w:t>
      </w:r>
    </w:p>
    <w:p>
      <w:pPr>
        <w:pStyle w:val="Normal"/>
        <w:ind w:left="709" w:hanging="0"/>
        <w:rPr/>
      </w:pPr>
      <w:r>
        <w:rPr/>
        <w:t>Coglieranno la gioia al termine della loro attesa.</w:t>
      </w:r>
    </w:p>
    <w:p>
      <w:pPr>
        <w:pStyle w:val="Normal"/>
        <w:rPr/>
      </w:pPr>
      <w:r>
        <w:rPr/>
        <w:t>Beate le mani che si aprono,</w:t>
      </w:r>
    </w:p>
    <w:p>
      <w:pPr>
        <w:pStyle w:val="Normal"/>
        <w:rPr/>
      </w:pPr>
      <w:r>
        <w:rPr/>
        <w:t>il domani crescerà fra le loro dita</w:t>
      </w:r>
    </w:p>
    <w:p>
      <w:pPr>
        <w:pStyle w:val="Normal"/>
        <w:ind w:firstLine="709"/>
        <w:rPr/>
      </w:pPr>
      <w:r>
        <w:rPr/>
        <w:t>Beati coloro che vivono dei tempi vuoti,</w:t>
      </w:r>
    </w:p>
    <w:p>
      <w:pPr>
        <w:pStyle w:val="Normal"/>
        <w:ind w:firstLine="709"/>
        <w:rPr/>
      </w:pPr>
      <w:r>
        <w:rPr/>
        <w:t>sono all’incrocio di Dio.</w:t>
      </w:r>
    </w:p>
    <w:p>
      <w:pPr>
        <w:pStyle w:val="Normal"/>
        <w:rPr/>
      </w:pPr>
      <w:r>
        <w:rPr/>
        <w:t>Beati coloro che serbano delle domande,</w:t>
      </w:r>
    </w:p>
    <w:p>
      <w:pPr>
        <w:pStyle w:val="Normal"/>
        <w:rPr/>
      </w:pPr>
      <w:r>
        <w:rPr/>
        <w:t>percepiranno il luogo del mistero.</w:t>
      </w:r>
    </w:p>
    <w:p>
      <w:pPr>
        <w:pStyle w:val="Normal"/>
        <w:ind w:left="709" w:hanging="0"/>
        <w:rPr/>
      </w:pPr>
      <w:r>
        <w:rPr/>
        <w:t>Beati coloro che hanno solo tenerezza per resistere,</w:t>
      </w:r>
    </w:p>
    <w:p>
      <w:pPr>
        <w:pStyle w:val="Normal"/>
        <w:ind w:left="709" w:hanging="0"/>
        <w:rPr/>
      </w:pPr>
      <w:r>
        <w:rPr/>
        <w:t>i loro occhi saranno consolati.</w:t>
      </w:r>
    </w:p>
    <w:p>
      <w:pPr>
        <w:pStyle w:val="Normal"/>
        <w:rPr/>
      </w:pPr>
      <w:r>
        <w:rPr/>
        <w:t>Beati coloro il cui corpo è dono e servizio,</w:t>
      </w:r>
    </w:p>
    <w:p>
      <w:pPr>
        <w:pStyle w:val="Normal"/>
        <w:rPr>
          <w:i/>
          <w:i/>
        </w:rPr>
      </w:pPr>
      <w:r>
        <w:rPr/>
        <w:t xml:space="preserve">la loro vita non sarà solo un sogno. </w:t>
        <w:tab/>
        <w:tab/>
      </w:r>
      <w:r>
        <w:rPr>
          <w:i/>
        </w:rPr>
        <w:t>(Suzanne Schell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Il Dio della pace ci santifichi egli stesso completamente; e l'intero essere nostro, lo spirito, l'anima e il corpo, sia conservato irreprensibile per la venuta del Signore nostro Gesù Cristo. Fedele è colui che ci chiama, ed egli farà anche questo. Amen. </w:t>
      </w:r>
      <w:r>
        <w:rPr>
          <w:rFonts w:cs="Cambria" w:ascii="Cambria" w:hAnsi="Cambria"/>
          <w:i/>
        </w:rPr>
        <w:t>(I Tessalonicesi 5:23-24)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Cambria" w:hAnsi="Cambria"/>
          <w:b/>
          <w:bCs/>
        </w:rPr>
        <w:t>A cura della REFO (Rete Evangelica Fede e Omosessualità)</w:t>
      </w:r>
    </w:p>
    <w:p>
      <w:pPr>
        <w:pStyle w:val="Normal"/>
        <w:jc w:val="center"/>
        <w:rPr>
          <w:rFonts w:ascii="Cambria" w:hAnsi="Cambria" w:eastAsia="Liberation Serif;Times New Roman" w:cs="Liberation Serif;Times New Roman"/>
          <w:b/>
          <w:b/>
          <w:bCs/>
        </w:rPr>
      </w:pPr>
      <w:hyperlink r:id="rId4">
        <w:r>
          <w:rPr>
            <w:rStyle w:val="InternetLink"/>
            <w:rFonts w:eastAsia="Liberation Serif;Times New Roman" w:cs="Liberation Serif;Times New Roman" w:ascii="Cambria" w:hAnsi="Cambria"/>
            <w:b/>
            <w:bCs/>
            <w:lang w:val="it-IT" w:eastAsia="zh-CN" w:bidi="hi-IN"/>
          </w:rPr>
          <w:t>http://refoitalia.wordpress.com</w:t>
        </w:r>
      </w:hyperlink>
    </w:p>
    <w:p>
      <w:pPr>
        <w:pStyle w:val="Normal"/>
        <w:jc w:val="center"/>
        <w:rPr>
          <w:rFonts w:ascii="Cambria" w:hAnsi="Cambria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Cambria" w:hAnsi="Cambria"/>
          <w:b/>
          <w:bCs/>
        </w:rPr>
        <w:t>e della Commissione Fede e Omosessualità delle Chiese Battiste Metodiste e Valdesi</w:t>
      </w:r>
    </w:p>
    <w:p>
      <w:pPr>
        <w:pStyle w:val="Normal"/>
        <w:jc w:val="center"/>
        <w:rPr>
          <w:rFonts w:ascii="Cambria" w:hAnsi="Cambria" w:eastAsia="Liberation Serif;Times New Roman" w:cs="Liberation Serif;Times New Roman"/>
          <w:b/>
          <w:b/>
          <w:bCs/>
        </w:rPr>
      </w:pPr>
      <w:hyperlink r:id="rId5">
        <w:r>
          <w:rPr>
            <w:rStyle w:val="InternetLink"/>
            <w:rFonts w:eastAsia="Liberation Serif;Times New Roman" w:cs="Liberation Serif;Times New Roman" w:ascii="Cambria" w:hAnsi="Cambria"/>
            <w:b/>
            <w:bCs/>
            <w:lang w:val="it-IT" w:eastAsia="zh-CN" w:bidi="hi-IN"/>
          </w:rPr>
          <w:t>http://www.chiesavaldese.org/aria_cms.php?page=158</w:t>
        </w:r>
      </w:hyperlink>
    </w:p>
    <w:p>
      <w:pPr>
        <w:pStyle w:val="Normal"/>
        <w:rPr>
          <w:rFonts w:ascii="Cambria" w:hAnsi="Cambria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Cambria" w:hAnsi="Cambria"/>
          <w:b/>
          <w:bCs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nata.org/dio-e-il-mio-pastore-e-sa-che-sono-omosessuale/" TargetMode="External"/><Relationship Id="rId3" Type="http://schemas.openxmlformats.org/officeDocument/2006/relationships/hyperlink" Target="http://www.gionata.org/lottare-contro-se-stessi-e-contro-dio-storie-di-pastori-transgender/" TargetMode="External"/><Relationship Id="rId4" Type="http://schemas.openxmlformats.org/officeDocument/2006/relationships/hyperlink" Target="http://refoitalia.wordpress.com/" TargetMode="External"/><Relationship Id="rId5" Type="http://schemas.openxmlformats.org/officeDocument/2006/relationships/hyperlink" Target="http://www.chiesavaldese.org/aria_cms.php?page=15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12:00Z</dcterms:created>
  <dc:creator>utente</dc:creator>
  <dc:description/>
  <dc:language>en-US</dc:language>
  <cp:lastModifiedBy>Multimediale</cp:lastModifiedBy>
  <dcterms:modified xsi:type="dcterms:W3CDTF">2015-05-01T13:12:00Z</dcterms:modified>
  <cp:revision>2</cp:revision>
  <dc:subject/>
  <dc:title/>
</cp:coreProperties>
</file>